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16.05.2007 г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. главы Администрации района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амаев Л.Р.</w:t>
      </w:r>
      <w:r>
        <w:rPr>
          <w:szCs w:val="22"/>
        </w:rPr>
        <w:t xml:space="preserve"> - начальник ГИБДД г. Можги и Можгинского района, (по согласованию) (отсутствовал),, 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 и.о. государственного инспектора дорожного надзора ОГИБДД </w:t>
      </w:r>
    </w:p>
    <w:p>
      <w:pPr>
        <w:pStyle w:val="Normal"/>
        <w:autoSpaceDE w:val="false"/>
        <w:ind w:firstLine="180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начальник ГУДП УР «Можгинское»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>– зам. начальника по эксплуатации ГУДП УР «Можгинское» (по согласованию),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Бурашников В.Л.</w:t>
      </w:r>
      <w:r>
        <w:rPr>
          <w:szCs w:val="22"/>
        </w:rPr>
        <w:t xml:space="preserve"> – директор ГУП УР «Можгинское АТП»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Нуриев Р.З.</w:t>
      </w:r>
      <w:r>
        <w:rPr>
          <w:szCs w:val="22"/>
        </w:rPr>
        <w:t xml:space="preserve"> - начальник ОБДД ГУП УР «Можгинское АТП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Нуриев Т.Р.</w:t>
      </w:r>
      <w:r>
        <w:rPr/>
        <w:t xml:space="preserve"> – директор ГУ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– и.о. начальника РУНО, (Городилова Н.П.)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18"/>
        </w:rPr>
        <w:t>Кротов Ю.И.</w:t>
      </w:r>
      <w:r>
        <w:rPr>
          <w:szCs w:val="22"/>
        </w:rPr>
        <w:t xml:space="preserve"> - начальник отдела по делам ГО и ЧС и мобилизационной работе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>– государственный инспектор «Управление Государственного автодорожного надзора по УР», (отсутствовал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проверка эксплуатационного состояния дорожной сети (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автодорог, по которым проходят школьные маршруты. Обследование маршрутов движения автобусов по перевозке школьников. (Соловьев А.П., Городилова Н.П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, Доложил членам комиссии по проведенной работе по комплексной проверке эксплуатационного состояния автомобильных дорог Можгинского района. Информацию Соловьева А.П., по обследованию всей автодорожной сети района принять к сведению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  <w:r>
        <w:rPr>
          <w:color w:val="000000"/>
        </w:rPr>
        <w:t xml:space="preserve">Администрации района совместно с ГИБДД (Камаев Л.Р.) проанализировать сложившуюся ситуацию на комплексной проверке автодорог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 выступили:</w:t>
      </w:r>
      <w:r>
        <w:rPr/>
        <w:t xml:space="preserve"> Соловьев А.П., Информацию Соловьева А.П., по содержанию школьных автобусных маршрутов принять к сведению. Нуриев Р.З. Высказал свое мнение по очень плохому состоянию автомобильных дорог по которым происходит перевозка школьников, необходимо изыскивать дополнительные средства по восстановлению дорожного полотна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  <w:r>
        <w:rPr/>
        <w:t xml:space="preserve"> Создать рабочий орган по надзору за содержанием автомобильных дорог и объемом выполненных работ за ГУДП «Можгинское» в лиц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азизянов Р.С. – зам. начальника по эксплуатации ГУДП УР «Можгинское»,</w:t>
      </w:r>
    </w:p>
    <w:p>
      <w:pPr>
        <w:pStyle w:val="Normal"/>
        <w:jc w:val="both"/>
        <w:rPr/>
      </w:pPr>
      <w:r>
        <w:rPr>
          <w:szCs w:val="22"/>
        </w:rPr>
        <w:t>Городилова Н.П</w:t>
      </w:r>
      <w:r>
        <w:rPr>
          <w:b/>
          <w:bCs/>
          <w:szCs w:val="22"/>
        </w:rPr>
        <w:t>.</w:t>
      </w:r>
      <w:r>
        <w:rPr>
          <w:szCs w:val="22"/>
        </w:rPr>
        <w:t xml:space="preserve"> – зам. начальника отдела народного образования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>
          <w:szCs w:val="22"/>
        </w:rPr>
      </w:pPr>
      <w:r>
        <w:rPr>
          <w:szCs w:val="22"/>
        </w:rPr>
        <w:t>Исаков Д.Н. –  и.о. государственного инспектора дорожного надзора ОГИБДД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>
          <w:szCs w:val="22"/>
        </w:rPr>
      </w:pPr>
      <w:r>
        <w:rPr>
          <w:szCs w:val="22"/>
        </w:rPr>
        <w:t>Главы муниципальных образований (сельского поселения – согласно подведомственной территории.</w:t>
      </w:r>
    </w:p>
    <w:p>
      <w:pPr>
        <w:pStyle w:val="TextBody"/>
        <w:rPr/>
      </w:pPr>
      <w:r>
        <w:rPr/>
        <w:tab/>
        <w:t>Приоритеты по содержанию школьных автобусных маршрутов в зимнее время (очистка от снега) отдавать сельскохозяйственным предприятиям, при согласовании с ГУДП 2Можгинское».</w:t>
      </w:r>
    </w:p>
    <w:p>
      <w:pPr>
        <w:pStyle w:val="Normal"/>
        <w:ind w:firstLine="708"/>
        <w:jc w:val="both"/>
        <w:rPr/>
      </w:pPr>
      <w:r>
        <w:rPr/>
        <w:t>При</w:t>
      </w:r>
      <w:r>
        <w:rPr>
          <w:b/>
          <w:bCs/>
        </w:rPr>
        <w:t xml:space="preserve"> </w:t>
      </w:r>
      <w:r>
        <w:rPr/>
        <w:t>подписании акта выполненных работ по месячной разбивке по содержанию школьных автобусных маршрутов предусмотреть подпись главы муниципального образования (сельского поселения) согласно подведомственной территории и начальника отдела народного образования – Исымбаева А.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чередное заседание районной комиссии по обеспечению безопасности дорожного движения на территории Можгинского района запланировать на 3-ю декаду июн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</w:rPr>
        <w:t>Председатель комиссии,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>Соловьев А.П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Прокол вел:</w:t>
      </w:r>
    </w:p>
    <w:p>
      <w:pPr>
        <w:pStyle w:val="Normal"/>
        <w:rPr/>
      </w:pPr>
      <w:r>
        <w:rPr/>
        <w:t xml:space="preserve">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7:00Z</dcterms:created>
  <dc:creator>Виталий</dc:creator>
  <dc:description/>
  <dc:language>en-US</dc:language>
  <cp:lastModifiedBy>Виталий</cp:lastModifiedBy>
  <cp:lastPrinted>2007-05-16T16:57:00Z</cp:lastPrinted>
  <dcterms:modified xsi:type="dcterms:W3CDTF">2007-05-16T11:58:00Z</dcterms:modified>
  <cp:revision>1</cp:revision>
  <dc:subject/>
  <dc:title>ПРОТОКОЛ </dc:title>
</cp:coreProperties>
</file>